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ЭЛЕКТРОННЫЕ ОБРАЗОВАТЕЛЬНЫЕ РЕСУРСЫ, ДОСТУПНЫЕ ОБУЧАЮЩИМ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едеральный центр информационно-образовательных ресурсов (ФЦИ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http://eor.edu.ru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Единая коллекция цифровых образовательных ресурсов (Единая коллекция ЦОР)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нформационная система "Единое окно доступа к образовательным ресурсам" (ИС "Единое окно")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single"/>
          </w:rPr>
          <w:t>http://window.edu.ru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есурсы, описания которых находятся на Федеральном портале "Российское образование"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single"/>
          </w:rPr>
          <w:t>http://www.edu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бразовательные ресурсы сети ИНТЕРНЕ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http://katalog.iot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Федеральный центр информационно-образовательных ресурсов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http://fcior.edu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оссийский совет олимпиад школь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rsr-olymp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rsr-olym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3:00Z</dcterms:created>
  <dc:creator>Dim</dc:creator>
  <dc:description/>
  <cp:keywords/>
  <dc:language>en-US</dc:language>
  <cp:lastModifiedBy>Завуч</cp:lastModifiedBy>
  <dcterms:modified xsi:type="dcterms:W3CDTF">2012-01-11T10:11:00Z</dcterms:modified>
  <cp:revision>4</cp:revision>
  <dc:subject/>
  <dc:title>ЭЛЕКТРОННЫЕ ОБРАЗОВАТЕЛЬНЫЕ РЕСУРСЫ, ДОСТУПНЫЕ ОБУЧАЮЩИМСЯ</dc:title>
</cp:coreProperties>
</file>